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73621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779395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7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 установлении расходного обязательства Пермского муниципального района и утверждении Поря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расходования субсидии н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3.7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57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Об установлении расходного обязательства Пермского муниципального района и утверждении Поряд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расходования субсидии на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Arial"/>
          <w:bCs/>
          <w:sz w:val="28"/>
          <w:szCs w:val="28"/>
        </w:rPr>
        <w:t>постановлением Правительства Пермского края от 02.07.2020 № 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,</w:t>
      </w:r>
      <w:r>
        <w:rPr>
          <w:rFonts w:cs="Arial"/>
          <w:bCs/>
          <w:color w:val="C9211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,</w:t>
      </w:r>
      <w:r>
        <w:rPr>
          <w:sz w:val="28"/>
          <w:szCs w:val="28"/>
        </w:rPr>
        <w:t xml:space="preserve"> являются расходными обязательствами Пермского муниципального района и</w:t>
      </w:r>
      <w:r>
        <w:rPr>
          <w:rFonts w:cs="Arial"/>
          <w:bCs/>
          <w:sz w:val="28"/>
          <w:szCs w:val="28"/>
        </w:rPr>
        <w:t xml:space="preserve"> осуществляются за счет средств федерального и краевого бюджет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ходования субсидии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16 октября 2020 г. № СЭД-2020-299-01-01-05.С-94 «Об утверждении Порядка предоставления и расходования субсидии на реализацию </w:t>
      </w:r>
      <w:r>
        <w:rPr>
          <w:rFonts w:cs="Arial"/>
          <w:bCs/>
          <w:sz w:val="28"/>
          <w:szCs w:val="28"/>
        </w:rPr>
        <w:t>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 xml:space="preserve">  </w:t>
        <w:tab/>
        <w:tab/>
        <w:t xml:space="preserve">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21 № _СЭД-2021-299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307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ходования субсидии на </w:t>
      </w:r>
      <w:r>
        <w:rPr>
          <w:rFonts w:cs="Arial"/>
          <w:b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расходования субсидии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за счет федерального и краевого бюджетов</w:t>
      </w:r>
      <w:r>
        <w:rPr>
          <w:sz w:val="28"/>
          <w:szCs w:val="28"/>
        </w:rPr>
        <w:t xml:space="preserve"> (далее – Порядок), разработан с целью упорядочения финансового обеспечения целевых субсидий из бюджета Пермского муниципального района за счет средств федерального и краевого бюджетов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й Порядок определяет условия расходования средств субсидии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за счет федерального и краевого бюджетов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за счет федерального и краевого бюджетов,</w:t>
      </w:r>
      <w:r>
        <w:rPr>
          <w:sz w:val="28"/>
          <w:szCs w:val="28"/>
        </w:rPr>
        <w:t xml:space="preserve"> имеет целевой характер, использование ее на иные цел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Целью предоставления Субсидии является обеспечение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горячим питанием обучающихся, получающих начальное общее образование в муниципальных образовательных </w:t>
      </w:r>
      <w:r>
        <w:rPr>
          <w:rFonts w:cs="Arial"/>
          <w:bCs/>
          <w:sz w:val="28"/>
          <w:szCs w:val="28"/>
        </w:rPr>
        <w:t>организациях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Пер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,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5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5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редства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за счет федерального и краевого бюджетов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яются муниципальным образовательным учреждениям, реализующим программы начального общего образования (далее – образовательные учреждения) в виде субсидии на иные цели.</w:t>
      </w:r>
    </w:p>
    <w:p>
      <w:pPr>
        <w:pStyle w:val="Style26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редства Субсидии расходуются образовательными учреждениями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на </w:t>
      </w:r>
      <w:r>
        <w:rPr>
          <w:rFonts w:cs="Arial"/>
          <w:bCs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за счет федерального и краевого бюджетов, с учетом требований, установленных разделом 3. настоящего Порядка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Финансирование расходов, направленных на </w:t>
      </w:r>
      <w:r>
        <w:rPr>
          <w:rFonts w:cs="Arial"/>
          <w:color w:val="000000"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</w:t>
      </w:r>
      <w:r>
        <w:rPr>
          <w:rFonts w:cs="Arial"/>
          <w:bCs/>
          <w:sz w:val="28"/>
          <w:szCs w:val="28"/>
        </w:rPr>
        <w:t>организациях</w:t>
      </w:r>
      <w:r>
        <w:rPr>
          <w:rFonts w:cs="Arial"/>
          <w:color w:val="000000"/>
          <w:sz w:val="28"/>
          <w:szCs w:val="28"/>
        </w:rPr>
        <w:t xml:space="preserve"> Пермского муниципального района,</w:t>
      </w:r>
      <w:r>
        <w:rPr>
          <w:sz w:val="28"/>
          <w:szCs w:val="28"/>
        </w:rPr>
        <w:t xml:space="preserve"> осуществляется за счет средств федерального бюджета и средств краевого бюджета в пределах бюджетных ассигнований и лимитов бюджетных обязательств в соответствии с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 Р</w:t>
      </w:r>
      <w:r>
        <w:rPr>
          <w:rFonts w:eastAsia="Calibri"/>
          <w:sz w:val="28"/>
          <w:szCs w:val="28"/>
          <w:lang w:eastAsia="en-US"/>
        </w:rPr>
        <w:t>азмер стоимости горячего питания в день на одного обучающегося, предоставляемого за счет средств бюджета Пермского края, включая средства, поступившие в форме субсидии из федерального бюджета, определяется правовым актом Правительства Пермского края и не может быть меньше размера, установленного для обучающихся на уровне начального общего образования подпунктом 5 пункта 2 статьи 15 и статьей 18.7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 с учетом индекс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ы стоимости питания на одного </w:t>
      </w:r>
      <w:r>
        <w:rPr>
          <w:color w:val="000000"/>
          <w:sz w:val="28"/>
          <w:szCs w:val="28"/>
        </w:rPr>
        <w:t xml:space="preserve">обучающегося, получающего начальное общее образование в муниципальных образовательных </w:t>
      </w:r>
      <w:r>
        <w:rPr>
          <w:rFonts w:cs="Arial"/>
          <w:bCs/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Пермского муниципального района, в том числе с распределением по источникам финансирования расходов, утверждаются приказом начальника </w:t>
      </w:r>
      <w:r>
        <w:rPr>
          <w:sz w:val="28"/>
          <w:szCs w:val="28"/>
        </w:rPr>
        <w:t>управления образования администрации муниципального образования «Пермский муниципальный район»</w:t>
      </w:r>
      <w:r>
        <w:rPr>
          <w:color w:val="000000"/>
          <w:sz w:val="28"/>
          <w:szCs w:val="28"/>
        </w:rPr>
        <w:t xml:space="preserve"> до начала финансового года. 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Распределение Субсидии между образовательными учреждениями утверждается приказом управления образования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 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ядок организации пит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</w:t>
      </w:r>
      <w:r>
        <w:rPr>
          <w:rFonts w:cs="Arial"/>
          <w:bCs/>
          <w:sz w:val="28"/>
          <w:szCs w:val="28"/>
        </w:rPr>
        <w:t xml:space="preserve"> образовательных учреждениях, осуществляющих обучение по программам начального общего образования, должны быть созданы условия для организации горячего питания обучающихся в соответствии с санитарно-эпидемиологическими требованиями к организации общественного питания дет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Бесплатное горячее питание предоставляется образовательными учреждениями не менее одного раза в день в столовых образовательного учреждения во время учебного процесса и предусматривает наличие горячего блюда, не считая горячего напитк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бучающихся, нуждающихся в диетическом питании, разрабатывается отдельное меню по медицинским показаниям в пределах размера стоимости горячего питания, определяемого в соответствии с пунктом 2.5 настоящего Порядк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ни непосещения обучающимися, получающими начальное общее образование в образовательных учреждениях, горячее питание не предоставляется, денежная компенсация стоимости горячего питания не возмещ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Обучающимся, получающим начальное общее образование в образовательных учреждениях и имеющим право на получение бесплатного двухразового питания (обучающиеся с ограниченными возможностями здоровья</w:t>
      </w:r>
      <w:r>
        <w:rPr>
          <w:sz w:val="28"/>
          <w:szCs w:val="28"/>
        </w:rPr>
        <w:t xml:space="preserve"> в общеобразовательных учреждениях на основании заключений психолого-медико-педагогической комиссии Перм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дети-инвалиды,</w:t>
      </w:r>
      <w:r>
        <w:rPr>
          <w:sz w:val="28"/>
          <w:szCs w:val="28"/>
        </w:rPr>
        <w:t xml:space="preserve"> обучающиеся в общеобразовательных учреждениях на основании справки об установлении инвалидности учащегося, выданной Федеральным   государственным  учреждением  медико-социальной   экспертизы),   предоставляется обед за счет средств Субсидии и завтрак за счет средств субсидии из местного бюджета на организацию питания отдельных категорий учащихся в общеобразовательных учреждениях Пермского муниципального района в соответствии с порядками расходования субсидий на предоставление бесплатного питания учащимся с ограниченными возможностями здоровья, детям-инвалидам, обучающимся в общеобразовательных школах, утвержденными постановлениями администрации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</w:t>
        <w:tab/>
        <w:t>Предоставление бесплатного горячего питания в образовательных учреждениях осуществляется на основании приказа руководителя, содержащего поименный список обучающихся, которым предоставляется бесплатное горячее питание в период предоставления с 01 сентября по 31 мая каждого учебного года.</w:t>
      </w:r>
    </w:p>
    <w:p>
      <w:pPr>
        <w:pStyle w:val="Normal"/>
        <w:tabs>
          <w:tab w:val="clear" w:pos="708"/>
          <w:tab w:val="left" w:pos="2442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8:00Z</dcterms:created>
  <dc:creator>EMarkin</dc:creator>
  <dc:description/>
  <dc:language>en-US</dc:language>
  <cp:lastModifiedBy>adm15-01</cp:lastModifiedBy>
  <cp:lastPrinted>2021-06-01T17:22:00Z</cp:lastPrinted>
  <dcterms:modified xsi:type="dcterms:W3CDTF">2021-06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